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«Утверждаю»</w:t>
      </w:r>
    </w:p>
    <w:p>
      <w:pPr>
        <w:pStyle w:val="Normal"/>
        <w:spacing w:lineRule="auto" w:line="237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Председатель Самарской региональной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бщественной организации участник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137160</wp:posOffset>
            </wp:positionV>
            <wp:extent cx="2691765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боевых служб военно-морского фло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«Центр военно-патриотического</w:t>
      </w:r>
    </w:p>
    <w:p>
      <w:pPr>
        <w:pStyle w:val="Normal"/>
        <w:spacing w:lineRule="auto" w:line="237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воспитания «Контингент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Родионов А.Б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_____________________________</w:t>
      </w:r>
    </w:p>
    <w:p>
      <w:pPr>
        <w:pStyle w:val="Normal"/>
        <w:spacing w:lineRule="auto" w:line="237"/>
        <w:ind w:left="4720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8 сентября 2018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проведении областного конкурса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вященного историческому Параду 7 ноября 1941 года в г. Куйбышев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ружие Победы»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стной конкурс, посвященный историческому Параду 7 ноября 1941 года в Куйбышеве (далее - Конкурс), проводится в рамках конкурсных мероприятий по патриотическому воспитанию молодежи Самарской области и специальных мероприятий в рамках Парада Памяти 7 ноября 2018год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60" w:leader="none"/>
        </w:tabs>
        <w:spacing w:lineRule="atLeast" w:line="0"/>
        <w:ind w:left="4360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 Настоящее Положение определяет порядок организации и проведения Конкурса, его организационно - методическое обеспечение, порядок участия и определения победителей и призеро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Учредитель Конкурса – Самарская региональная общественная организация участников боевых служб военно-морского флота «Центр военно-патриотического воспитания «Контингент», оргкомитет по подготовке и проведению Парада Памяти 7 ноября 1941 год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 Организаторы Конкурса – Государственное бюджетное образовательное учреждение дополнительного образования Самарской области «Самарский Дворец детского и юношеского творчества» (далее – ГБОУ ДО СО СДДЮТ), Государственное бюджетное образовательное учреждение дополнительного образования детей Центр развития творчества детей и юношества «Центр социализации молодежи» (ГБОУ ДОД ЦРТДЮ ЦСМ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846" w:gutter="0" w:header="0" w:top="1029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Номинации для обучающихся общего и дополнительного образования проводит ГБОУ ДО СО «Самарский Дворец детского и юношеского творчества».</w:t>
      </w:r>
    </w:p>
    <w:p>
      <w:pPr>
        <w:pStyle w:val="Normal"/>
        <w:spacing w:lineRule="auto" w:line="35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1.5. Номинации для обучающихся учреждений профессионального образования проводит ГБОУ ДОД ЦРТДЮ «Центр социализации молодежи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 Экспертную оценку конкурсных материалов осуществляет жюри, сформированное организаторами, представителями учредителя Конкурса из педагогических работников образовательных организаций, представителей общественных и ветеранских организа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80" w:leader="none"/>
        </w:tabs>
        <w:spacing w:lineRule="atLeast" w:line="0"/>
        <w:ind w:left="3980" w:hanging="7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 и задачи Конкур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конкурса – воспитание подрастающего поколения в духе патриотизма и гражданствен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хранение и популяризация произведений гражданской, героико-патриотической, молодежной тематики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6" w:leader="none"/>
        </w:tabs>
        <w:spacing w:lineRule="auto" w:line="348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ование просветительской деятельности, направленной на изучение истории Родины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7" w:leader="none"/>
        </w:tabs>
        <w:spacing w:lineRule="auto" w:line="35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е новых подходов к воплощению героико-патриотической темы, развитие детского и молодежного театрального, художественного и ораторского творчеств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" w:leader="none"/>
        </w:tabs>
        <w:spacing w:lineRule="auto" w:line="35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йствие творческому росту юных дарований, укрепление творческих связей и поощрение лучших коллективов области, одаренных детей и талантливых педагог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уальность Конкурса обусловлена его культурно - просветительским и гражданско-патриотическим значен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180" w:leader="none"/>
        </w:tabs>
        <w:spacing w:lineRule="atLeast" w:line="0"/>
        <w:ind w:left="4180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стники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0" w:leader="none"/>
        </w:tabs>
        <w:spacing w:lineRule="atLeast" w:line="0"/>
        <w:ind w:left="1120" w:hanging="4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е  принимают  участие  обучающиеся,  творческие  группы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060" w:leader="none"/>
          <w:tab w:val="left" w:pos="4860" w:leader="none"/>
          <w:tab w:val="left" w:pos="5260" w:leader="none"/>
          <w:tab w:val="left" w:pos="6920" w:leader="none"/>
          <w:tab w:val="left" w:pos="8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военно-патриотические</w:t>
        <w:tab/>
        <w:t>объединения</w:t>
        <w:tab/>
        <w:t>и</w:t>
        <w:tab/>
        <w:t>коллективы</w:t>
        <w:tab/>
        <w:t>организац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общего,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ого и профессионального образования, общественные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00" w:leader="none"/>
        </w:tabs>
        <w:spacing w:lineRule="atLeast" w:line="0"/>
        <w:ind w:left="4100" w:hanging="7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онкурс проводится по 7 номинациям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1. Конкурс стихотворений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714" w:footer="0" w:bottom="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2. Конкурс агитбригад и театральных коллективов;</w:t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4.1.3. Конкурс рисунков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4. Конкурс парадных расчетов военно-патриотических объединений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5. Конкурс сочинени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6. Конкурс специальных номеров школьных и студенческих издани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7. Конкурс музеев образовательных организаций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Требования по номинациям определены в приложениях к Положению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1. Областной литературный конкурс стихотворений «Оружие Победы», (Приложение 1)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2. Областной конкурс детских и молодежных агитбригад и театральных коллективов «Мы этой памяти верны!» (Приложение 2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3. Областной конкурс рисунков «Оружие Победы» (Приложение 3)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4. Конкурс парадных расчетов военно-патриотических клубов, объединений Самарской области (Приложение 4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5. Областной конкурс сочинений «Оружие Победы» (Приложение 5)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6. Областной конкурс специальных номеров школьных и студенческих изданий. (Приложение 6)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7. Областной конкурс музеев образовательных организаций «Оружие Победы» (Приложение 7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81" w:leader="none"/>
        </w:tabs>
        <w:spacing w:lineRule="atLeast" w:line="0"/>
        <w:ind w:left="3581" w:hanging="71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оведения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5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 проводится в четыре этапа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этап – учрежденческий (с 1 октября по 10 октября 2018 г.), проводится на базе образовательной организации (учреждения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муниципальный (с 11 октября по 15 октября 2018 г.), проводитс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13" w:leader="none"/>
        </w:tabs>
        <w:spacing w:lineRule="auto" w:line="35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йонах, городах области. Организаторами районных этапов выступают Центры дополнительного образования и внешкольной работы, структурные подразделения дополнительного образования детей общеобразовательных организаций муниципальных районов. Победители номинаций направляются на окружной этап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700" w:footer="0" w:bottom="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spacing w:lineRule="auto" w:line="350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окружной (с 16 октября по 19 октября 2018г.), проводится территориальными управлениями образования министерства образования и</w:t>
      </w:r>
    </w:p>
    <w:p>
      <w:pPr>
        <w:pStyle w:val="Normal"/>
        <w:spacing w:lineRule="auto" w:line="350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sz w:val="28"/>
        </w:rPr>
        <w:t>науки Самарской области, департаментом образования Администрации г.о.Самара, департаментом образования Администрации г.о.Тольят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дители номинаций направляются на областной финальный этап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V этап – областной этап - финал (с 22 октября по 3 ноября 2018 года), проводится по графику в ГБОУ ДО СО «Самарский Дворец детского и юношеского творчества» (г. Самара, ул. Куйбышева, 151) и ГБОУ ДОД ЦРТДЮ «Центр социализации молодежи» (г. Самара, ул. Куйбышева, 131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Заявка и согласие на участие в областном этапе подается в соответствии с Приложением 8 и Приложением 9 данного Положе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80" w:leader="none"/>
        </w:tabs>
        <w:spacing w:lineRule="atLeast" w:line="0"/>
        <w:ind w:left="4680" w:hanging="7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граждение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Участники, занявшие первые места в номинациях Конкурса, награждаются дипломами учредителей Конкурс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 Участники, занявшие вторые и третьи места, награждаются дипломами организатора Конкурса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3. Оргкомитет может учреждать специальные призы участникам конкурс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6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астники конкурса получают сертификаты участника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5. Церемония награждения победителей и призеров Конкурса состоится 7 ноября 2018г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80" w:leader="none"/>
        </w:tabs>
        <w:spacing w:lineRule="atLeast" w:line="0"/>
        <w:ind w:left="3180" w:hanging="7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и порядок финансирования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7.1. Все расходы, связанные с организацией и проведением конкурса I,II,III этапов, - за счет средств организаторов этап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60" w:leader="none"/>
        </w:tabs>
        <w:spacing w:lineRule="atLeast" w:line="0"/>
        <w:ind w:left="2360" w:hanging="7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еспечение безопасности участников и зрителей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1. Обеспечение общественного порядка и безопасности участников и зрителей во время проведения Конкурса возлагается на организаторов этапов Конкурс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8.2. Ответственность за жизнь и здоровье участников возлагается на руководителя коллектива или сопровождающее лицо командирующей организ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40" w:leader="none"/>
        </w:tabs>
        <w:spacing w:lineRule="atLeast" w:line="0"/>
        <w:ind w:left="4040" w:hanging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ординатор Конкур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20" w:right="846" w:gutter="0" w:header="0" w:top="714" w:footer="0" w:bottom="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left="70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 ДО СО «Самарский Дворец детского и юношеского творчества» 443010, г.Самара, ул.Куйбышева, 151, телефон: (846) 332-07-51, 332-31-71</w:t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color w:val="000080"/>
          <w:sz w:val="28"/>
          <w:u w:val="single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 xml:space="preserve">Сысоев Владимир Юрьевич, заведующий Центром военно-патриотического воспитания подрастающего поколения Самарской области ГБОУ ДО СО СДДЮТ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</w:rPr>
          <w:t>vpk-desant@pioner-samara.ru</w:t>
        </w:r>
      </w:hyperlink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8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8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ординаторы номинаций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80" w:leader="none"/>
        </w:tabs>
        <w:spacing w:lineRule="atLeast" w:line="0"/>
        <w:ind w:left="1480" w:hanging="7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стихотворений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трук Валентина Дмитриевна, заведующая информационно-методической библиотекой ГБОУ ДО СО СДДЮТ, руководитель областной социально-педагогической программы «Литература и современность»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агитбригад и театральных коллективов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еева Ольга Геннадьевна, старший методист службы областных социально-педагогических программ ГБОУ ДО СО СДДЮТ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moda@pioner-samara.ru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рисунков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китина Нина Михайловна, старший методист сектора декоративно-прикладного творчества ГБОУ ДО СО СДДЮТ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0008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Е- 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</w:rPr>
          <w:t>decor@pioner-samara.ru</w:t>
        </w:r>
      </w:hyperlink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00008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08" w:leader="none"/>
        </w:tabs>
        <w:spacing w:lineRule="auto" w:line="350"/>
        <w:ind w:left="70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парадных расчетов военно-патриотических объединений Сысоев Владимир Юрьевич, заведующий Центром военно-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color w:val="00008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патриотического воспитания подрастающего поколения Самарской области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</w:rPr>
          <w:t>vpk-desant@pioner-samara.ru</w:t>
        </w:r>
      </w:hyperlink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8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80" w:leader="none"/>
        </w:tabs>
        <w:spacing w:lineRule="atLeast" w:line="0"/>
        <w:ind w:left="1480" w:hanging="7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сочинений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трук Валентина Дмитриевна, заведующая информационно методической библиотекой ГБОУ ДО СО СДДЮТ, руководитель областной социально-педагогической программы «Литература и современность»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1" w:leader="none"/>
        </w:tabs>
        <w:spacing w:lineRule="auto" w:line="350"/>
        <w:ind w:left="70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специальных номеров школьных и студенческих изданий Косарев Андрей Николаевич, старший методист службы областных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00" w:right="2300" w:hanging="707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социально- педагогических программ ГБОУ ДО СО СДДЮТ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anri@pisem.net</w:t>
        </w:r>
      </w:hyperlink>
    </w:p>
    <w:p>
      <w:pPr>
        <w:pStyle w:val="Normal"/>
        <w:spacing w:lineRule="exact" w:line="15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sectPr>
          <w:type w:val="nextPage"/>
          <w:pgSz w:w="11906" w:h="16838"/>
          <w:pgMar w:left="1420" w:right="846" w:gutter="0" w:header="0" w:top="714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1420" w:leader="none"/>
        </w:tabs>
        <w:spacing w:lineRule="atLeast" w:line="0"/>
        <w:ind w:left="142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музеев образовательных организаций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Огарева Галина Алексеевна, руководитель Самарского областного центр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о-юношеского туризма и краеведения ГБОУ ДОД ЦРТДЮ ЦСМ E-mail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color w:val="00206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2060"/>
          <w:sz w:val="28"/>
          <w:u w:val="single"/>
        </w:rPr>
        <w:t>ocdutkcsm@mail.ru</w:t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32"/>
        <w:ind w:left="701" w:right="476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ю областного конкурса 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ной литературный конкурс стихотворени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181" w:leader="none"/>
        </w:tabs>
        <w:spacing w:lineRule="atLeast" w:line="0"/>
        <w:ind w:left="4181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стники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 участию в Конкурсе приглашаются учащиеся, творческие группы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34" w:leader="none"/>
        </w:tabs>
        <w:spacing w:lineRule="auto" w:line="350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ы учреждений общего, дополнительного и профессионального образования, общественные организаци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01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Итоги подводятся по возрастным категориям: 7-11 лет, 12-14 лет, 15-18 лет, студен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101" w:leader="none"/>
        </w:tabs>
        <w:spacing w:lineRule="atLeast" w:line="0"/>
        <w:ind w:left="4101" w:hanging="7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Конкурс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онкурс проводится по двум номинациям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41" w:leader="none"/>
        </w:tabs>
        <w:spacing w:lineRule="atLeast" w:line="0"/>
        <w:ind w:left="941" w:hanging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чтецов стихотворений о героической истории государств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кое творчество (поэзия)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ритерий оценки выступления чтецов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тематике конкурса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9" w:leader="none"/>
        </w:tabs>
        <w:spacing w:lineRule="auto" w:line="348"/>
        <w:ind w:left="1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убина понимания исполняемого произведения и способность оказывать эмоциональное, эстетическое воздействие на слушател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ртистизм, выразительность выступлен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текста произведени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ритерий оценки авторского творчества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тематике конкурс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знания и применение законов стихосложений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остность композиций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мотность, языковое мастерство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61" w:leader="none"/>
        </w:tabs>
        <w:spacing w:lineRule="atLeast" w:line="0"/>
        <w:ind w:left="3561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оведения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 проводится в четыре этапа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70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этап – учрежденческий (с 1 октября по 10 октября 2018 г.), проводится на базе образовательной организации (учреждения)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8"/>
        </w:rPr>
        <w:t>этап – муниципальный (с 11 октября по 15 октября 2018 г.), проводится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йонах, городах област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134" w:leader="none"/>
        </w:tabs>
        <w:spacing w:lineRule="auto" w:line="352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окружной (с 16 октября по 19 октября 2018г.), проводится территориальными управлениями образования министерства образования и науки Самарской области, департаментом образования Администрац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о.Самара, департаментом образования г.о.Тольят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дители номинаций направляются на областной финальный этап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V этап – областной этап - финал (22 октября 2018 года), проводится в ГБОУ ДО СО «Самарский Дворец детского и юношеского творчества» (г. Самара, ул. Куйбышева, 151). Заявки на участие принимаются до 17 октября 2018 год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Заявка и согласие на участие в областном этапе подается в соответствии с Приложением 8 и Приложением 9 данного Положения в печатном и электронном (на фирменном бланке) до 17 октября 2018 года до 18.0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921" w:leader="none"/>
        </w:tabs>
        <w:spacing w:lineRule="atLeast" w:line="0"/>
        <w:ind w:left="3921" w:hanging="7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ординаторы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001" w:leader="none"/>
          <w:tab w:val="left" w:pos="3721" w:leader="none"/>
          <w:tab w:val="left" w:pos="5681" w:leader="none"/>
          <w:tab w:val="left" w:pos="758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Петру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алент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митриевн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ведующ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нформационно-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й библиотекой, руководитель областной социально-педагогической программы «Литература и современность»,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01" w:right="3360" w:hanging="0"/>
        <w:rPr>
          <w:rFonts w:ascii="Times New Roman" w:hAnsi="Times New Roman" w:eastAsia="Times New Roman" w:cs="Times New Roman"/>
          <w:color w:val="00008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>Полетаева Евгения Леонидовна, библиотекарь E-mail: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</w:rPr>
          <w:t>bibl@pioner-samara.ru</w:t>
        </w:r>
      </w:hyperlink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00008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8"/>
          <w:u w:val="single"/>
        </w:rPr>
      </w:r>
    </w:p>
    <w:p>
      <w:pPr>
        <w:sectPr>
          <w:type w:val="nextPage"/>
          <w:pgSz w:w="11906" w:h="16838"/>
          <w:pgMar w:left="1419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left="701" w:right="1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 ДО СО СДДЮТ 443010, г.Самара, ул.Куйбышева, 151, телефон: (846) 332-07-51,332-31-71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Приложение 2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32"/>
        <w:ind w:left="700" w:right="472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ю областного конкурса 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ной конкурс детских и молодежных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гитбригад и театральных коллективов «Мы этой памяти верны!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180" w:leader="none"/>
        </w:tabs>
        <w:spacing w:lineRule="atLeast" w:line="0"/>
        <w:ind w:left="4180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стники Конкур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В Конкурсе принимают участие учащиеся, творческие группы и коллективы учреждений общего, дополнительного и профессионального образования, общественные организац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В Конкурсе выделяются три возрастные группы участников: 10-13 лет, 14-18 лет, студент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100" w:leader="none"/>
        </w:tabs>
        <w:spacing w:lineRule="atLeast" w:line="0"/>
        <w:ind w:left="4100" w:hanging="7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онкурс проводится по двум номинациям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гитбригад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атральные коллективы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Театрализованные постановки должны соответствовать тематике Конкурса. Примерные темы: «Помнит мир спасенный», «Горячие строки о войне», «Навечно молодые», «Наследники Победы», «Оружие Победы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ребования по номинациям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00" w:leader="none"/>
        </w:tabs>
        <w:spacing w:lineRule="auto" w:line="348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одного образовательного учреждения в каждой возрастной группе в отдельной номинации может быть выставлено только одно выступление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26" w:leader="none"/>
        </w:tabs>
        <w:spacing w:lineRule="auto" w:line="348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ление может быть представлено с музыкальным сопровождением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ительность одного выступле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 минут в номинации «Агитбригада»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15 минут в номинации «Театральные коллективы»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2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ритерии оценки выступлений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тематике конкурса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700" w:footer="0" w:bottom="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20"/>
          <w:tab w:val="left" w:pos="970" w:leader="none"/>
        </w:tabs>
        <w:spacing w:lineRule="auto" w:line="348"/>
        <w:ind w:left="0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остность сценического образа (совокупность средств и приемов сценического воплощения идеи или образа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8"/>
        </w:rPr>
        <w:t>зрелищность, эмоциональность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стерство исполнен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гинальность постановк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ое оформление, реквизит, костюм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нообразие жанров, представленных в постановках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560" w:leader="none"/>
        </w:tabs>
        <w:spacing w:lineRule="atLeast" w:line="0"/>
        <w:ind w:left="3560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оведения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 проводится в четыре этапа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этап – учрежденческий (с 1 октября по 4 октября 2018 г.), проводится на базе образовательной организации (учреждения)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67" w:leader="none"/>
        </w:tabs>
        <w:spacing w:lineRule="auto" w:line="348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муниципальный (с 6 октября по 12 октября 2018 г.), проводится в районах, городах област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33" w:leader="none"/>
        </w:tabs>
        <w:spacing w:lineRule="auto" w:line="35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окружной (с 15 октября по 19 октября 2018г.), проводится территориальными управлениями образования министерства образования и науки Самарской области, департаментом образования Администрации г.о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ара, департаментом образования Администрации г.о. Тольят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дители номинаций направляются на областной финальный этап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V этап – областной этап - финал (25 октября 2018 года), проводится в ГБОУ ДО СО «Самарский Дворец детского и юношеского творчества» (г. Самара, ул. Куйбышева, 151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Заявка и согласие на участие в областном этапе подается в соответствии с Приложением 8 и Приложением 9 данного Положения в печатном и электронном (на фирменном бланке) до 22 октября 2018 год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920" w:leader="none"/>
        </w:tabs>
        <w:spacing w:lineRule="atLeast" w:line="0"/>
        <w:ind w:left="3920" w:hanging="7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ординаторы Конкур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Алексеева Ольга Геннадьевна, старший методист ГБОУ ДО СО СДДЮТ, Неретина Людмила Николаевна, педагог-организатор ГБОУ ДО С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ДДЮТ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лов Максим Игоревич, педагог-организатор ГБОУ ДО СО СДДЮ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9933FF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E-mail: </w:t>
      </w:r>
      <w:r>
        <w:rPr>
          <w:rFonts w:eastAsia="Times New Roman" w:cs="Times New Roman" w:ascii="Times New Roman" w:hAnsi="Times New Roman"/>
          <w:color w:val="9933FF"/>
          <w:sz w:val="28"/>
        </w:rPr>
        <w:t>neretina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9933FF"/>
            <w:sz w:val="28"/>
            <w:u w:val="single"/>
          </w:rPr>
          <w:t>@pioner-samara.ru</w:t>
        </w:r>
      </w:hyperlink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9933FF"/>
          <w:sz w:val="28"/>
          <w:u w:val="single"/>
        </w:rPr>
      </w:pPr>
      <w:r>
        <w:rPr>
          <w:rFonts w:eastAsia="Times New Roman" w:cs="Times New Roman" w:ascii="Times New Roman" w:hAnsi="Times New Roman"/>
          <w:color w:val="9933FF"/>
          <w:sz w:val="28"/>
          <w:u w:val="single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 ДО СО СДДЮТ 443010, г.Самара, ул.Куйбышева, 151, телефон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846) 332-07-51, 332-31-71</w:t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Приложение 3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08" w:leader="none"/>
        </w:tabs>
        <w:spacing w:lineRule="auto" w:line="232"/>
        <w:ind w:left="701" w:right="472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ю областного конкурса 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ной конкурс рисунко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381" w:leader="none"/>
        </w:tabs>
        <w:spacing w:lineRule="atLeast" w:line="0"/>
        <w:ind w:left="4381" w:hanging="11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стники Конкурс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 В Конкурсе принимают участие учащиеся, творческие группы и коллективы учреждений общего, дополнительного и профессионального образования, общественные организа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В Конкурсе выделяются четыре возрастные группы участников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 - 11 лет, 12  - 14 лет, 15 - 18 лет, студенты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260"/>
        <w:gridCol w:w="6040"/>
      </w:tblGrid>
      <w:tr>
        <w:trPr>
          <w:trHeight w:val="32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Содержание Конкурса</w:t>
            </w:r>
          </w:p>
        </w:tc>
      </w:tr>
      <w:tr>
        <w:trPr>
          <w:trHeight w:val="47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1.</w:t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а должна соответствовать тематике Конкурса.</w:t>
            </w:r>
          </w:p>
        </w:tc>
      </w:tr>
      <w:tr>
        <w:trPr>
          <w:trHeight w:val="4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2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 должны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ыть  выполнены  без  помощи  родителей  и</w:t>
            </w:r>
          </w:p>
        </w:tc>
      </w:tr>
      <w:tr>
        <w:trPr>
          <w:trHeight w:val="48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едагогов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3.</w:t>
            </w:r>
          </w:p>
        </w:tc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могут быть выполнены на любом материале (бумага, холст</w:t>
            </w:r>
          </w:p>
        </w:tc>
      </w:tr>
    </w:tbl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22" w:leader="none"/>
        </w:tabs>
        <w:spacing w:lineRule="auto" w:line="35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.д.) и исполнены в любой технике рисования (масло, акварель, тушь, цветные карандаши, мелки и т.д.). Представленные на Конкурс работы должны быть формата А3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.   К каждой работе прилагается этикетаж (Форма №1 Приложения 3)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Все присланные на Конкурс работы могут использоваться Организаторами в дальнейшем для проведения различных акций патриотической направленности, в том числе для проведения выставок и издания различной полиграфической продукци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   Критерии оценки работы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тематике Конкурс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выполнения работ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тво сюжет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1024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4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гинальность и образность замысла автора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761" w:leader="none"/>
        </w:tabs>
        <w:spacing w:lineRule="atLeast" w:line="0"/>
        <w:ind w:left="3761" w:hanging="1130"/>
        <w:rPr>
          <w:rFonts w:ascii="Times New Roman" w:hAnsi="Times New Roman" w:eastAsia="Times New Roman" w:cs="Times New Roman"/>
          <w:b/>
          <w:b/>
          <w:sz w:val="28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28"/>
        </w:rPr>
        <w:t>Порядок проведения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 проводится в четыре этапа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этап – учрежденческий (с 1 октября по 10 октября 2018 г.), проводится на базе образовательной организации (учреждения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муниципальный (с 11 октября по 15 октября 2018 г.), проводитс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йонах, городах области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1134" w:leader="none"/>
        </w:tabs>
        <w:spacing w:lineRule="auto" w:line="348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окружной (с 16 октября по 19 октября 2018г.), проводится территориальными управлениями образования министерства образования 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ки  Самарской  области,  департаментом  образования  Администрации  г.о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ара, департаментом образования Администрации г.о. Тольят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дители номинаций направляются на областной финальный этап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IV этап – областной этап - финал (24-25 октября 2018 года), проводится в ГБОУ ДО СО «Самарский Дворец детского и юношеского творчества» (г. Самара, ул. Куйбышева, 151). Заявки на участие принимаются до 23 октября 2018 год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2. Заявка и согласие на участие в областном этапе подается в соответствии с Приложением 8 и Приложением 9 данного Положения в печатном и электронном (на фирменном бланке) до 23 октября 2018 года до 18.0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141" w:leader="none"/>
        </w:tabs>
        <w:spacing w:lineRule="atLeast" w:line="0"/>
        <w:ind w:left="4141" w:hanging="1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ординаторы Конкур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китина Нина Михайловна – старший методист сектора декоративно - прикладного творчества ГБОУ ДО СО СДДЮТ, Сотовый тел. 89279066339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Е- mail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decor@pioner-samara.ru</w:t>
        </w:r>
      </w:hyperlink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sectPr>
          <w:type w:val="nextPage"/>
          <w:pgSz w:w="11906" w:h="16838"/>
          <w:pgMar w:left="1419" w:right="846" w:gutter="0" w:header="0" w:top="11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701" w:right="1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 ДО СО СДДЮТ 443010, г.Самара, ул.Куйбышева, 151, телефон: (846) 332-07-51, 332-31-71,</w:t>
      </w:r>
    </w:p>
    <w:p>
      <w:pPr>
        <w:pStyle w:val="Normal"/>
        <w:spacing w:lineRule="atLeast" w:line="0"/>
        <w:ind w:left="8340" w:hanging="0"/>
        <w:rPr>
          <w:rFonts w:ascii="Times New Roman" w:hAnsi="Times New Roman" w:eastAsia="Times New Roman" w:cs="Times New Roman"/>
          <w:sz w:val="27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7"/>
        </w:rPr>
        <w:t>Форма №1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риложению 3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стной конкурс рисунк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икетаж конкурсных рабо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00" w:leader="none"/>
        </w:tabs>
        <w:spacing w:lineRule="atLeast" w:line="0"/>
        <w:ind w:left="140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работы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00" w:leader="none"/>
        </w:tabs>
        <w:spacing w:lineRule="atLeast" w:line="0"/>
        <w:ind w:left="140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я имя участника, возраст___________________________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396" w:leader="none"/>
        </w:tabs>
        <w:spacing w:lineRule="auto" w:line="350"/>
        <w:ind w:left="-20" w:right="38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образовательного учреждения с указанием населенного пункта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00" w:leader="none"/>
        </w:tabs>
        <w:spacing w:lineRule="atLeast" w:line="0"/>
        <w:ind w:left="1400" w:hanging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О педагога полностью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tabs>
          <w:tab w:val="clear" w:pos="720"/>
          <w:tab w:val="left" w:pos="1400" w:leader="none"/>
        </w:tabs>
        <w:spacing w:lineRule="atLeast" w:line="0"/>
        <w:ind w:left="1400" w:hanging="713"/>
        <w:rPr/>
      </w:pPr>
      <w:r>
        <w:rPr>
          <w:rFonts w:eastAsia="Times New Roman" w:cs="Times New Roman" w:ascii="Times New Roman" w:hAnsi="Times New Roman"/>
          <w:sz w:val="28"/>
        </w:rPr>
        <w:t>Контактный телефон педагога_____________________________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8"/>
        </w:rPr>
        <w:t>Приложение 4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07" w:leader="none"/>
        </w:tabs>
        <w:spacing w:lineRule="auto" w:line="232"/>
        <w:ind w:left="700" w:right="476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ю областного конкурса 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720" w:right="600" w:hanging="14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курс парадных расчетов военно-патриотических клубов, объединений Самар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000" w:leader="none"/>
        </w:tabs>
        <w:spacing w:lineRule="atLeast" w:line="0"/>
        <w:ind w:left="4000" w:hanging="35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стники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60" w:leader="none"/>
          <w:tab w:val="left" w:pos="2000" w:leader="none"/>
          <w:tab w:val="left" w:pos="3340" w:leader="none"/>
          <w:tab w:val="left" w:pos="3820" w:leader="none"/>
          <w:tab w:val="left" w:pos="5260" w:leader="none"/>
          <w:tab w:val="left" w:pos="7160" w:leader="none"/>
          <w:tab w:val="left" w:pos="864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аст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опускаю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арад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счеты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образовательных учреждений, учреждений профессионального образования, военно-патриотических клубов, объединений, общественных организаций, муниципальных образований Самарской обла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В состав парадного расчета (48 человек) и знаменная группа (3 человека) могут входить юноши или сборная команда (девушки и юнош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 Возраст участников – 14-18 лет, студенты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880" w:leader="none"/>
        </w:tabs>
        <w:spacing w:lineRule="atLeast" w:line="0"/>
        <w:ind w:left="3880" w:hanging="2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ребования к внешнему виду участников конкурса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шний вид участников должен соответствовать общим требованиям к парадной одежде: единая форма одежды, аккуратность, присутствие в форме элементов, отражающих принадлежность к военно-патриотическому объединению, головной убор</w:t>
      </w:r>
      <w:r>
        <w:rPr>
          <w:rFonts w:eastAsia="Times New Roman" w:cs="Times New Roman" w:ascii="Times New Roman" w:hAnsi="Times New Roman"/>
          <w:b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однообразная обувь (для девушек должна быть на низком устойчивом каблуке). Знаменные группы (знаменщик и ассистенты) должны иметь снаряжение и флаг на древке с навершием. Использование макетов оружия по усмотрению участников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ритерии оценивания выступлени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тупление оценивается по следующим критериям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ий  вид  (единообразие  формы,  состояние  формы,  символика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ий вид участников)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74" w:leader="none"/>
        </w:tabs>
        <w:spacing w:lineRule="auto" w:line="348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строевых приемов (на месте и в движении в составе подразделения, при прохождении торжественным маршем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оевой шаг, равнение в колоннах и шеренгах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сциплина стро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700" w:footer="0" w:bottom="1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ия командира.</w:t>
      </w:r>
    </w:p>
    <w:p>
      <w:pPr>
        <w:pStyle w:val="Normal"/>
        <w:spacing w:lineRule="auto" w:line="350"/>
        <w:ind w:firstLine="708"/>
        <w:rPr>
          <w:rFonts w:ascii="Times New Roman" w:hAnsi="Times New Roman" w:eastAsia="Times New Roman" w:cs="Times New Roman"/>
          <w:sz w:val="28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8"/>
        </w:rPr>
        <w:t>2.3. Выступление знаменной группы оценивается по следующим критериям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ий вид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единой форм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атрибутики знаменной группы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я строевых приемов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34" w:leader="none"/>
        </w:tabs>
        <w:spacing w:lineRule="auto" w:line="348"/>
        <w:ind w:left="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я при выполнении ритуалов макетов оружия (автоматы, карабины, шашки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2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хождение с песней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шний вид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аженность подразделения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ение песн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000" w:leader="none"/>
        </w:tabs>
        <w:spacing w:lineRule="atLeast" w:line="0"/>
        <w:ind w:left="1000" w:hanging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я  строевых  приемов,  предъявляемых  к  прохождению  с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сней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йствия командира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340" w:leader="none"/>
        </w:tabs>
        <w:spacing w:lineRule="atLeast" w:line="0"/>
        <w:ind w:left="3340" w:hanging="28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оведения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 проводится в два этапа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rPr/>
      </w:pPr>
      <w:r>
        <w:rPr>
          <w:rFonts w:eastAsia="Times New Roman" w:cs="Times New Roman" w:ascii="Times New Roman" w:hAnsi="Times New Roman"/>
          <w:sz w:val="28"/>
        </w:rPr>
        <w:t>I этап – окружной (с 1 октября по 15 октября 2018 г.), проводится в районах, городах обла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дители номинаций направляются на финальный этап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67" w:leader="none"/>
        </w:tabs>
        <w:spacing w:lineRule="auto" w:line="355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областной этап – финал, проводится с 15 октября 2018 года по 25 октября 2018 года. Место и время проведения определяется судейской коллегией и доводятся до конкурсантов не менее чем за три дня до проведения смотр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2. Не позднее, чем за 3 дня до проведения областного этапа необходимо подать заявку (Форма №1 Приложения 4) в Центр военно-патриотического воспитания подрастающего поколения Самарской области ГБОУ ДО СО СДДЮТ по электронному адресу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vpk-desant@pioner-samara.ru</w:t>
        </w:r>
      </w:hyperlink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type w:val="nextPage"/>
          <w:pgSz w:w="11906" w:h="16838"/>
          <w:pgMar w:left="1420" w:right="846" w:gutter="0" w:header="0" w:top="714" w:footer="0" w:bottom="2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460" w:leader="none"/>
        </w:tabs>
        <w:spacing w:lineRule="atLeast" w:line="0"/>
        <w:ind w:left="4460" w:hanging="2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граждение</w:t>
      </w:r>
    </w:p>
    <w:p>
      <w:pPr>
        <w:sectPr>
          <w:type w:val="continuous"/>
          <w:pgSz w:w="11906" w:h="16838"/>
          <w:pgMar w:left="1420" w:right="846" w:gutter="0" w:header="0" w:top="714" w:footer="0" w:bottom="2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8"/>
        </w:rPr>
        <w:t>4.1. Оценка парадного расчета складывается в целом из оценок внешнего вида и выполнения строевых приемов строевой и знаменной группы, действий командир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Результаты выступления каждого конкурсанта (парадного расчета) вносятся в оценочный лист (Форма №2 Приложения 4) и оформляются сводным протоколо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3. Победитель конкурса представляет Самарскую область в прохождении парадных расчетов регионов Приволжского федерального округа, награждается дипломом оргкомитета и комплектом зимней формы одежды (51 комплект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720" w:leader="none"/>
        </w:tabs>
        <w:spacing w:lineRule="atLeast" w:line="0"/>
        <w:ind w:left="3720" w:hanging="28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ординаторы Конкур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ысоев Владимир Юрьевич – заведующий Центром военно-патриотического воспитания подрастающего поколения Самарской област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Е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vpk-desant@pioner-samara.ru</w:t>
        </w:r>
      </w:hyperlink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0000FF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8"/>
          <w:u w:val="single"/>
        </w:rPr>
      </w:r>
    </w:p>
    <w:p>
      <w:pPr>
        <w:sectPr>
          <w:type w:val="nextPage"/>
          <w:pgSz w:w="11906" w:h="16838"/>
          <w:pgMar w:left="1420" w:right="846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700" w:right="1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 ДО СО СДДЮТ 443010, г.Самара, ул.Куйбышева, 151, телефон: (846) 332-07-51,332-31-71,</w:t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27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7"/>
        </w:rPr>
        <w:t>Форма №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риложению 4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57" w:leader="none"/>
        </w:tabs>
        <w:spacing w:lineRule="auto" w:line="235"/>
        <w:ind w:left="700" w:right="4460" w:firstLine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ый комитет конкурса парадных расчетов военно-патриотических объединений Самар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явка</w:t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 участие в областном конкурсе парадных расчетов 2018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1120" w:leader="none"/>
        </w:tabs>
        <w:spacing w:lineRule="atLeast" w:line="0"/>
        <w:ind w:left="112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Территория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(указывается муниципальное образование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980" w:leader="none"/>
          <w:tab w:val="left" w:pos="6300" w:leader="none"/>
          <w:tab w:val="left" w:pos="790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8"/>
        </w:rPr>
        <w:t>2.Образователь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чреж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клуб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ъединение)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рес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060" w:leader="none"/>
          <w:tab w:val="left" w:pos="3720" w:leader="none"/>
          <w:tab w:val="left" w:pos="5960" w:leader="none"/>
          <w:tab w:val="left" w:pos="856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ИО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олж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ите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манд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b/>
          <w:sz w:val="28"/>
        </w:rPr>
        <w:t>полностью</w:t>
      </w:r>
      <w:r>
        <w:rPr>
          <w:rFonts w:eastAsia="Times New Roman" w:cs="Times New Roman" w:ascii="Times New Roman" w:hAnsi="Times New Roman"/>
          <w:sz w:val="28"/>
        </w:rPr>
        <w:t>)__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00" w:leader="none"/>
        </w:tabs>
        <w:spacing w:lineRule="atLeast" w:line="0"/>
        <w:ind w:left="1200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-mail:   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864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sz w:val="28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тактн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елефон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120" w:leader="none"/>
        </w:tabs>
        <w:spacing w:lineRule="atLeast" w:line="0"/>
        <w:ind w:left="112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, время и место проведения строевого смотра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муниципального образования________________________________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местного отделения «ЕР» 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</w:t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27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27"/>
        </w:rPr>
        <w:t>Форма №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риложению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ист оценки 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20"/>
        <w:gridCol w:w="3160"/>
        <w:gridCol w:w="3120"/>
        <w:gridCol w:w="260"/>
      </w:tblGrid>
      <w:tr>
        <w:trPr>
          <w:trHeight w:val="32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критерия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цен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по 5-ти бальн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але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нешний вид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циплина стро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твет на приветств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едателя жюри и поздравление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ход командира из стро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ороты подразделения на мест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ороты подразделения в движен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хождение торжественным марше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строевой шаг, равнение, дистанц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ду шеренгами и знаменной группой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ветствие участникам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седателя и членов жюри конкурса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я командир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я знаменной групп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хождение с песн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исполнение песни. походный шаг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внение, соблюдение установлен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танций и интервалов, дисциплина строя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йствия командир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08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балл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09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лены жюри:</w:t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 (______________________)</w:t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 (______________________)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 (______________________)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 (______________________)</w:t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______________________ (______________________)</w:t>
            </w:r>
          </w:p>
        </w:tc>
      </w:tr>
    </w:tbl>
    <w:p>
      <w:pPr>
        <w:sectPr>
          <w:type w:val="nextPage"/>
          <w:pgSz w:w="11906" w:h="16838"/>
          <w:pgMar w:left="1420" w:right="846" w:gutter="0" w:header="0" w:top="711" w:footer="0" w:bottom="5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27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sz w:val="27"/>
        </w:rPr>
        <w:t>Форма №3</w:t>
      </w:r>
    </w:p>
    <w:p>
      <w:pPr>
        <w:pStyle w:val="Normal"/>
        <w:spacing w:lineRule="atLeast" w:line="0"/>
        <w:ind w:left="7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риложению 4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оведения конкурса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бытие участников. Регистрац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построение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Жюри конкурса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80" w:leader="none"/>
        </w:tabs>
        <w:spacing w:lineRule="atLeast" w:line="0"/>
        <w:ind w:left="980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конкурса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мотр внешнего вида</w:t>
      </w:r>
    </w:p>
    <w:p>
      <w:pPr>
        <w:pStyle w:val="Normal"/>
        <w:spacing w:lineRule="auto" w:line="237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жюри направляются для осмотра внешнего вид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700" w:firstLine="70"/>
        <w:rPr/>
      </w:pPr>
      <w:r>
        <w:rPr>
          <w:rFonts w:eastAsia="Times New Roman" w:cs="Times New Roman" w:ascii="Times New Roman" w:hAnsi="Times New Roman"/>
          <w:sz w:val="28"/>
        </w:rPr>
        <w:t xml:space="preserve">При приближении председателя жюри к строю, </w:t>
      </w:r>
      <w:r>
        <w:rPr>
          <w:rFonts w:eastAsia="Times New Roman" w:cs="Times New Roman" w:ascii="Times New Roman" w:hAnsi="Times New Roman"/>
          <w:i/>
          <w:sz w:val="28"/>
        </w:rPr>
        <w:t>командир</w:t>
      </w:r>
      <w:r>
        <w:rPr>
          <w:rFonts w:eastAsia="Times New Roman" w:cs="Times New Roman" w:ascii="Times New Roman" w:hAnsi="Times New Roman"/>
          <w:sz w:val="28"/>
        </w:rPr>
        <w:t xml:space="preserve"> дает команду: “Смирно!” и докладывает о готовности к проведению смотра </w:t>
      </w:r>
      <w:r>
        <w:rPr>
          <w:rFonts w:eastAsia="Times New Roman" w:cs="Times New Roman" w:ascii="Times New Roman" w:hAnsi="Times New Roman"/>
          <w:i/>
          <w:sz w:val="28"/>
        </w:rPr>
        <w:t>Председатель жюри приветствует строй</w:t>
      </w:r>
      <w:r>
        <w:rPr>
          <w:rFonts w:eastAsia="Times New Roman" w:cs="Times New Roman" w:ascii="Times New Roman" w:hAnsi="Times New Roman"/>
          <w:sz w:val="28"/>
        </w:rPr>
        <w:t>: 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равствуйте, товарищи!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трой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дравия желаем, товарищ (воинское звание)!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едседатель жюри: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дравляю вас с 76 годовщиной парада 194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а!</w:t>
      </w:r>
    </w:p>
    <w:p>
      <w:pPr>
        <w:pStyle w:val="Normal"/>
        <w:spacing w:lineRule="auto" w:line="237"/>
        <w:ind w:left="7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Строй: - </w:t>
      </w:r>
      <w:r>
        <w:rPr>
          <w:rFonts w:eastAsia="Times New Roman" w:cs="Times New Roman" w:ascii="Times New Roman" w:hAnsi="Times New Roman"/>
          <w:sz w:val="28"/>
        </w:rPr>
        <w:t>Ура! Ура! Ура!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Председатель жюри</w:t>
      </w:r>
      <w:r>
        <w:rPr>
          <w:rFonts w:eastAsia="Times New Roman" w:cs="Times New Roman" w:ascii="Times New Roman" w:hAnsi="Times New Roman"/>
          <w:sz w:val="28"/>
        </w:rPr>
        <w:t>: Вольно! Членам жюри приступить к осмотру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ешнего вида!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Члены жюри </w:t>
      </w:r>
      <w:r>
        <w:rPr>
          <w:rFonts w:eastAsia="Times New Roman" w:cs="Times New Roman" w:ascii="Times New Roman" w:hAnsi="Times New Roman"/>
          <w:sz w:val="28"/>
        </w:rPr>
        <w:t>обходят все шеренги для осмотра внешнего вида. Такж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дин из членов жюри осматривает внешний вид знаменной группы и состояние знаме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хождение парадных расчетов торжественным марше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осмотра внешнего вида все члены жюри собираются на центральной трибуне. Председатель жюри (командующий парадом) подает команду на прохождение торжественным маршем. Участники действуют в соответствие со Строевым уставом ВС РФ. Члены Жюри оценивают прохождени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прохождения парадные расчеты возвращаются на место для прохождения с песней. Председатель жюри (командующий парадом) подает команду на прохождение с песней. Участники действуют в соответствие со Строевым уставом ВС РФ. Члены Жюри оценивают прохождени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10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окончании прохождения парадные расчеты возвращаются на место построения для оглашения результатов конкурса.</w:t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bookmarkStart w:id="19" w:name="page20"/>
      <w:bookmarkEnd w:id="19"/>
      <w:r>
        <w:rPr>
          <w:rFonts w:eastAsia="Times New Roman" w:cs="Times New Roman" w:ascii="Times New Roman" w:hAnsi="Times New Roman"/>
          <w:sz w:val="28"/>
        </w:rPr>
        <w:t>Приложение 5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08" w:leader="none"/>
        </w:tabs>
        <w:spacing w:lineRule="auto" w:line="232"/>
        <w:ind w:left="701" w:right="472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ю областного конкурса 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ной конкурс сочинени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181" w:leader="none"/>
        </w:tabs>
        <w:spacing w:lineRule="atLeast" w:line="0"/>
        <w:ind w:left="4181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стники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 участию в Конкурсе приглашаются учащиеся, творческие группы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34" w:leader="none"/>
        </w:tabs>
        <w:spacing w:lineRule="auto" w:line="350"/>
        <w:ind w:left="1" w:right="2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ы учреждений общего, дополнительного и профессионального образован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01" w:righ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Итоги подводятся по возрастным категориям: 13-15 лет, 16-18 лет, студен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121" w:leader="none"/>
        </w:tabs>
        <w:spacing w:lineRule="atLeast" w:line="0"/>
        <w:ind w:left="4121" w:hanging="70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конкурс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Номинации Конкурса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2" w:leader="none"/>
        </w:tabs>
        <w:spacing w:lineRule="auto" w:line="348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курс сочинений, посвящённых запасной столице СССР городу Куйбышеву и теме Парада Памяти 2018 года «Оружие Победы»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621" w:leader="none"/>
        </w:tabs>
        <w:spacing w:lineRule="atLeast" w:line="0"/>
        <w:ind w:left="1621" w:hanging="9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вторское  литературное  творчество:  очерк,  эссе,  интервью  с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теранам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ребования к конкурсным работам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1" w:leader="none"/>
        </w:tabs>
        <w:spacing w:lineRule="atLeast" w:line="0"/>
        <w:ind w:left="1081" w:hanging="3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ы одного автора представляются в рукописном виде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959" w:leader="none"/>
        </w:tabs>
        <w:spacing w:lineRule="auto" w:line="348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ы должны быть написаны в 2018 году, ранее участвующие в конкурсах работы не принимают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ритерии оценки работ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нровое соответствие заданной тем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ота раскрытия тем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остность композиции, смысловая структура текст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игинальность, яркость в подаче материал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удожественное своеобрази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мотность оформления работы.</w:t>
      </w:r>
    </w:p>
    <w:p>
      <w:pPr>
        <w:sectPr>
          <w:type w:val="nextPage"/>
          <w:pgSz w:w="11906" w:h="16838"/>
          <w:pgMar w:left="1419" w:right="846" w:gutter="0" w:header="0" w:top="700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561" w:leader="none"/>
        </w:tabs>
        <w:spacing w:lineRule="atLeast" w:line="0"/>
        <w:ind w:left="3561" w:hanging="71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орядок проведения Конкурса</w:t>
      </w:r>
    </w:p>
    <w:p>
      <w:pPr>
        <w:sectPr>
          <w:type w:val="continuous"/>
          <w:pgSz w:w="11906" w:h="16838"/>
          <w:pgMar w:left="1419" w:right="846" w:gutter="0" w:header="0" w:top="700" w:footer="0" w:bottom="1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bookmarkStart w:id="20" w:name="page21"/>
      <w:bookmarkEnd w:id="20"/>
      <w:r>
        <w:rPr>
          <w:rFonts w:eastAsia="Times New Roman" w:cs="Times New Roman" w:ascii="Times New Roman" w:hAnsi="Times New Roman"/>
          <w:sz w:val="28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 проводится в четыре этапа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этап – учрежденческий (с 1 октября по 10 октября 2018 г.), проводится на базе образовательной организации (учреждения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муниципальный (с 11 октября по 15 октября 2018 г.), проводитс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йонах, городах области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1134" w:leader="none"/>
        </w:tabs>
        <w:spacing w:lineRule="auto" w:line="35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окружной (с 16 октября по 19 октября 2018г.), проводится территориальными управлениями образования министерства образования и науки Самарской области, департаментом образования Администрации г.о.Самара, департаментом образования Администрации г.о.Тольятт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дители номинаций направляются на областной финальный этап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V этап – областной этап - финал (24-25 октября 2018 года), проводится в ГБОУ ДО СО «Самарский Дворец детского и юношеского творчества» (г. Самара, ул. Куйбышева, 151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Заявка и согласие на участие в областном этапе подается в соответствии с Приложением 8 и Приложением 9 данного Положения в печатном и электронном (на фирменном бланке) до 23 октября 2018 года до 18.0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921" w:leader="none"/>
        </w:tabs>
        <w:spacing w:lineRule="atLeast" w:line="0"/>
        <w:ind w:left="3921" w:hanging="7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ординаторы Конкурс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001" w:leader="none"/>
          <w:tab w:val="left" w:pos="3721" w:leader="none"/>
          <w:tab w:val="left" w:pos="5681" w:leader="none"/>
          <w:tab w:val="left" w:pos="758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Петру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аленти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митриевн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ведующа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нформационно-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ой библиотекой, руководитель областной социально-педагогической программы «Литература и современность»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етаева Евгения Леонидовна, библиотекарь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color w:val="00008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Е-mai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u w:val="single"/>
          </w:rPr>
          <w:t>bibl@pioner-samara.ru</w:t>
        </w:r>
      </w:hyperlink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00008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80"/>
          <w:sz w:val="28"/>
          <w:u w:val="single"/>
        </w:rPr>
      </w:r>
    </w:p>
    <w:p>
      <w:pPr>
        <w:sectPr>
          <w:type w:val="nextPage"/>
          <w:pgSz w:w="11906" w:h="16838"/>
          <w:pgMar w:left="1419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701" w:right="1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 ДО СО СДДЮТ 443010, г.Самара, ул.Куйбышева, 151, телефон: (846) 332-07-51, 332-31-71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bookmarkStart w:id="21" w:name="page22"/>
      <w:bookmarkEnd w:id="21"/>
      <w:r>
        <w:rPr>
          <w:rFonts w:eastAsia="Times New Roman" w:cs="Times New Roman" w:ascii="Times New Roman" w:hAnsi="Times New Roman"/>
          <w:sz w:val="28"/>
        </w:rPr>
        <w:t>Приложение 6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907" w:leader="none"/>
        </w:tabs>
        <w:spacing w:lineRule="auto" w:line="232"/>
        <w:ind w:left="700" w:right="472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ю областного конкурса 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ной конкурс специальных номеро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школьных и студенческих изда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180" w:leader="none"/>
        </w:tabs>
        <w:spacing w:lineRule="atLeast" w:line="0"/>
        <w:ind w:left="4180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стники Конкур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В Конкурсе принимают участие детские и молодёжные самодеятельные редакции, пресс-центры, информационные агентства образовательных и общественных организаций Самарской области на добровольной основ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Итоги подводятся по возрастным категориям: 11-15 лет, 16-18 лет, студент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100" w:leader="none"/>
        </w:tabs>
        <w:spacing w:lineRule="atLeast" w:line="0"/>
        <w:ind w:left="4100" w:hanging="7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 проводится по двум номинациям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зированные выпуски школьных печатных изданий (газет)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зированные выпуски студенческих печатных изданий (газет)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  Требования по номинациям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специализированных выпусков печатных изданий должно освещать как вопросы подготовки образовательной и общественной организации к Параду Памяти 7 ноября 2018г., так и в целом работу по патриотическому воспитанию молодёж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2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ритерии оценки работ</w:t>
      </w:r>
      <w:r>
        <w:rPr>
          <w:rFonts w:eastAsia="Times New Roman" w:cs="Times New Roman" w:ascii="Times New Roman" w:hAnsi="Times New Roman"/>
          <w:b/>
          <w:sz w:val="28"/>
        </w:rPr>
        <w:t>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тематике Конкурс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ая насыщенность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уальность материалов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анровое разнообразие представленных материалов номер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цептуальное решение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зайн номе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3560" w:leader="none"/>
        </w:tabs>
        <w:spacing w:lineRule="atLeast" w:line="0"/>
        <w:ind w:left="3560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оведения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20" w:right="846" w:gutter="0" w:header="0" w:top="700" w:footer="0" w:bottom="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 проводится в четыре этапа:</w:t>
      </w:r>
    </w:p>
    <w:p>
      <w:pPr>
        <w:pStyle w:val="Normal"/>
        <w:spacing w:lineRule="auto" w:line="350"/>
        <w:ind w:left="1" w:firstLine="708"/>
        <w:rPr>
          <w:rFonts w:ascii="Times New Roman" w:hAnsi="Times New Roman" w:eastAsia="Times New Roman" w:cs="Times New Roman"/>
          <w:sz w:val="28"/>
        </w:rPr>
      </w:pPr>
      <w:bookmarkStart w:id="22" w:name="page23"/>
      <w:bookmarkEnd w:id="22"/>
      <w:r>
        <w:rPr>
          <w:rFonts w:eastAsia="Times New Roman" w:cs="Times New Roman" w:ascii="Times New Roman" w:hAnsi="Times New Roman"/>
          <w:sz w:val="28"/>
        </w:rPr>
        <w:t>I этап – учрежденческий (с 1 октября по 10 октября 2018 г.), проводится на базе образовательной организации (учреждения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муниципальный (с 11 октября по 22 октября 2018 г.), проводитс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йонах, городах област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1141" w:leader="none"/>
        </w:tabs>
        <w:spacing w:lineRule="atLeast" w:line="0"/>
        <w:ind w:left="1141" w:hanging="4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 –  окружной  (с  22  октября  по  27  октября  2018г.),  проводится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риториальными управлениями образования министерства образования и науки Самарской области, департаментом образования Администрации г.о.Самара, департаментом образования г.о. Тольятт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дители номинаций направляются на областной финальный этап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V этап – областной этап - финал (29 октября 2018 года), проводится в ГБОУ ДО СО «Самарский Дворец детского и юношеского творчества» (г.Самара, ул. Куйбышева, 151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Заявка и согласие на участие в областном этапе подается в соответствии с Приложением 8 и Приложением 9 данного Положения в печатном и электронном (на фирменном бланке) до 25 октября 2018 года до 18.00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921" w:leader="none"/>
        </w:tabs>
        <w:spacing w:lineRule="atLeast" w:line="0"/>
        <w:ind w:left="3921" w:hanging="7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ординаторы Конкур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сарев Андрей Николаевич, старший методист службы областных социально-педагогических програм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color w:val="1F497D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E-mail: </w:t>
      </w:r>
      <w:r>
        <w:rPr>
          <w:rFonts w:eastAsia="Times New Roman" w:cs="Times New Roman" w:ascii="Times New Roman" w:hAnsi="Times New Roman"/>
          <w:color w:val="1F497D"/>
          <w:sz w:val="28"/>
        </w:rPr>
        <w:t>anri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u w:val="single"/>
          </w:rPr>
          <w:t>@pisem.net</w:t>
        </w:r>
      </w:hyperlink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1F497D"/>
          <w:sz w:val="28"/>
          <w:u w:val="single"/>
        </w:rPr>
      </w:pPr>
      <w:r>
        <w:rPr>
          <w:rFonts w:eastAsia="Times New Roman" w:cs="Times New Roman" w:ascii="Times New Roman" w:hAnsi="Times New Roman"/>
          <w:color w:val="1F497D"/>
          <w:sz w:val="28"/>
          <w:u w:val="single"/>
        </w:rPr>
      </w:r>
    </w:p>
    <w:p>
      <w:pPr>
        <w:sectPr>
          <w:type w:val="nextPage"/>
          <w:pgSz w:w="11906" w:h="16838"/>
          <w:pgMar w:left="1419" w:right="846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701" w:right="1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 ДО СО СДДЮТ 443010, г.Самара, ул.Куйбышева, 151, телефон: (846) 332-07-51,332-31-71</w:t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bookmarkStart w:id="23" w:name="page24"/>
      <w:bookmarkEnd w:id="23"/>
      <w:r>
        <w:rPr>
          <w:rFonts w:eastAsia="Times New Roman" w:cs="Times New Roman" w:ascii="Times New Roman" w:hAnsi="Times New Roman"/>
          <w:sz w:val="28"/>
        </w:rPr>
        <w:t>Приложение 7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908" w:leader="none"/>
        </w:tabs>
        <w:spacing w:lineRule="auto" w:line="232"/>
        <w:ind w:left="701" w:right="472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ю областного конкурса 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ной конкурс музеев образовательных организаци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181" w:leader="none"/>
        </w:tabs>
        <w:spacing w:lineRule="atLeast" w:line="0"/>
        <w:ind w:left="4181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стники Конкур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0"/>
        <w:ind w:left="1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В Конкурсе могут принимать участие музеи учреждений общего, дополнительного и профессионального образования Самарской обла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озраст участников 11 - 18 лет, студенты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101" w:leader="none"/>
        </w:tabs>
        <w:spacing w:lineRule="atLeast" w:line="0"/>
        <w:ind w:left="4101" w:hanging="70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Конкурс проводится по следующим номинациям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Экскурсия» (с приложением описания: название, цель экскурсии, тема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и возраст)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30" w:leader="none"/>
        </w:tabs>
        <w:spacing w:lineRule="auto" w:line="348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Экспозиция» (идея экспозиции с описанием отдельных предметов и фотографий, формы работы с экспозицией);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32" w:leader="none"/>
        </w:tabs>
        <w:spacing w:lineRule="auto" w:line="350"/>
        <w:ind w:left="1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ценарий мероприятия, организованного на базе музея с использованием материалов музея»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Интерактивные  формы  работы  музея»  (интерактивные  экскурсии,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а-материалы, интерактивная экспозиция и т.д.);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Научно – исследовательская работа» (по тематике и материалам музея)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32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2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ребования к материалам, представляемым в номинациях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инация «Экскурсия»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3"/>
        </w:numPr>
        <w:tabs>
          <w:tab w:val="clear" w:pos="720"/>
          <w:tab w:val="left" w:pos="921" w:leader="none"/>
        </w:tabs>
        <w:spacing w:lineRule="atLeast" w:line="0"/>
        <w:ind w:left="921" w:hanging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е материалов в данной номинации принимается текст экскурси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3" w:leader="none"/>
        </w:tabs>
        <w:spacing w:lineRule="auto" w:line="350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значением темы, места, цели экскурсии. В приложении к тексту экскурсии по необходимости предоставить экскурсионную карту, медиаматериалы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фотографии, видео и т.д.)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" w:firstLine="14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ы принимаются в электронном виде: программа MS Word, расширение .doc, .docx, кегль 14, межстрочный интервал – 1,5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846" w:gutter="0" w:header="0" w:top="700" w:footer="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4"/>
        </w:numPr>
        <w:tabs>
          <w:tab w:val="clear" w:pos="720"/>
          <w:tab w:val="left" w:pos="881" w:leader="none"/>
        </w:tabs>
        <w:spacing w:lineRule="atLeast" w:line="0"/>
        <w:ind w:left="881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инация «Экспозиция»:</w:t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24" w:name="page25"/>
      <w:bookmarkEnd w:id="24"/>
      <w:r>
        <w:rPr>
          <w:rFonts w:eastAsia="Times New Roman" w:cs="Times New Roman" w:ascii="Times New Roman" w:hAnsi="Times New Roman"/>
          <w:sz w:val="28"/>
        </w:rPr>
        <w:t>в качестве материалов в данной номинации принимаются презентации в формате pdf или ppt, pptx с фотоматериалами (не более 20 слайдов). Допустимо приложение описания экспозиции и уникальных экспонатов в электронном вид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924" w:leader="none"/>
        </w:tabs>
        <w:spacing w:lineRule="auto" w:line="350"/>
        <w:ind w:left="0" w:right="2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инация «Сценарий мероприятия, организованного на базе музея с использованием материалов музея»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ачестве материалов в данной номинации принимаются сценарии в электронном формате (.doc, .docx, кегль – 14, межстрочный интервал – 1,5), сопровождаемые фотоматериалами мероприятия (можно оформить их в презентацию формата .ppt, pptx). Сценарий должен сопровождаться титульным листом (Форма №3), сценарии в формате .doc, .docx, сопровождаемые видеозаписью мероприятия или части мероприятия (длительностью не более 20 минут) в формате: .avi, .mpeg, .mkv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инация «Интерактивные формы работы музея»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ачестве материалов в данной номинации принимаются видеоролики в цифровом формате (форматы .avi, .mpeg, .mkv), презентация в формате pdf или ppt, pptx с фотоматериалам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тимо приложение информации о формах работы в электронном виде (.doc, .docx, кегль – 14, межстрочный интервал – 1,5), не более трех страниц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ы включают в себя демонстрацию интерактивных форм работы музея (театрализация, виртуальный музей и т.д.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минация «Научно-исследовательская работа»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714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ачестве материалов в данной номинации принимаются научно-исследовательские работы, посвященные тематике Конкурса, сопровождаемые фото- и видеоматериалами, соответствующими тематике Конкурса. Фотоматериалы могут быть оформлены в презентацию формата .ppt, pptx. Видеоматериалы могут быть предоставлены в формате avi, .mpeg, .mkv. Научно-исследовательская работа должна сопровождаться титульным листом (Форма № 2), сносками и списком литературы. Научно-исследовательская работа предоставляется в электронном виде (.doc, .docx, кегль – 14, межстрочный интервал – 1,5).</w:t>
      </w:r>
    </w:p>
    <w:p>
      <w:pPr>
        <w:pStyle w:val="Normal"/>
        <w:spacing w:lineRule="auto" w:line="35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25" w:name="page26"/>
      <w:bookmarkEnd w:id="25"/>
      <w:r>
        <w:rPr>
          <w:rFonts w:eastAsia="Times New Roman" w:cs="Times New Roman" w:ascii="Times New Roman" w:hAnsi="Times New Roman"/>
          <w:sz w:val="28"/>
        </w:rPr>
        <w:t>2.3. Материалы, поступившие в Оргкомитет с нарушением требований, не рассматриваютс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2.4. Рекомендации по подготовке и проведению Конкурса, а также по оформлению конкурсных материалов можно получить в областном центре детско-юношеского туризма и краеведения по телефону 8(846)332-49-35; 333-56-13 или по электронной почте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</w:rPr>
          <w:t>ocdutkcsm@mail.ru</w:t>
        </w:r>
      </w:hyperlink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Участие в Конкурсе означает согласие авторов на последующее использование в некоммерческих целях конкурсных материалов или их элемент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2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ные материалы оцениваются по следующим критериям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уальность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требованиям, предъявляемым к выбранной номинации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е цели и задач работ ожидаемым результатам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владения материалом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880" w:leader="none"/>
        </w:tabs>
        <w:spacing w:lineRule="atLeast" w:line="0"/>
        <w:ind w:left="880" w:hanging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ая значимость работы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7. Материалы, присланные на Конкурс, не рецензируются и не возвращаютс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8. Ответственность за содержание представленных на Конкурс работ организаторы Конкурса не несут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3560" w:leader="none"/>
        </w:tabs>
        <w:spacing w:lineRule="atLeast" w:line="0"/>
        <w:ind w:left="3560" w:hanging="7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 проведения Конкурс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курс проводится в два этапа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56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этап – окружной ( с 1 октября по 19 октября 2018 года), проводится территориальными управлениями образования министерства образования и науки Самарской области, департаментом образования Администрации г.о. Самара, департаментом образования Администрации г.о. Тольятт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бедители номинаций направляются на областной финальный этап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020" w:leader="none"/>
        </w:tabs>
        <w:spacing w:lineRule="atLeast" w:line="0"/>
        <w:ind w:left="1020" w:hanging="3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п – областной этап – финал (19 октября по 3 ноября 2018 года),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ся в ГБОУ ДОД ЦРТДЮ Центр социализации молодежи (г. Самара, ул. Молодогвардейская 60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714" w:footer="0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Заявка и согласие на участие в областном этапе подается в соответствии с формой (Форма №1) и Приложением 9 данного Положения в</w:t>
      </w:r>
    </w:p>
    <w:p>
      <w:pPr>
        <w:pStyle w:val="Normal"/>
        <w:spacing w:lineRule="auto" w:line="350"/>
        <w:rPr>
          <w:rFonts w:ascii="Times New Roman" w:hAnsi="Times New Roman" w:eastAsia="Times New Roman" w:cs="Times New Roman"/>
          <w:sz w:val="28"/>
        </w:rPr>
      </w:pPr>
      <w:bookmarkStart w:id="26" w:name="page27"/>
      <w:bookmarkEnd w:id="26"/>
      <w:r>
        <w:rPr>
          <w:rFonts w:eastAsia="Times New Roman" w:cs="Times New Roman" w:ascii="Times New Roman" w:hAnsi="Times New Roman"/>
          <w:sz w:val="28"/>
        </w:rPr>
        <w:t>печатном и электронном (на фирменном бланке) до 19 октября 2018 года до 18.00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920" w:leader="none"/>
        </w:tabs>
        <w:spacing w:lineRule="atLeast" w:line="0"/>
        <w:ind w:left="3920" w:hanging="7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ординаторы Конкурса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гарева Галина Алексеевна, руководитель Самарского областного центра детско-юношеского туризма и краеведения ГБОУ ДОД ЦРТДЮ ЦСМ E-mail: </w:t>
      </w:r>
      <w:r>
        <w:rPr>
          <w:rFonts w:eastAsia="Times New Roman" w:cs="Times New Roman" w:ascii="Times New Roman" w:hAnsi="Times New Roman"/>
          <w:color w:val="002060"/>
          <w:sz w:val="28"/>
          <w:u w:val="single"/>
        </w:rPr>
        <w:t>ocdutkcsm@mail.ru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color w:val="00206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2060"/>
          <w:sz w:val="28"/>
          <w:u w:val="single"/>
        </w:rPr>
      </w:r>
    </w:p>
    <w:p>
      <w:pPr>
        <w:pStyle w:val="Normal"/>
        <w:spacing w:lineRule="auto" w:line="348"/>
        <w:ind w:left="780" w:right="2460" w:hanging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БОУДОД ЦРТДЮ «Центр социализации молодежи» 443010, ул. Молодогвардейская, 60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846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лефон: 8(846)332-49-35; 333-56-13</w:t>
      </w:r>
    </w:p>
    <w:p>
      <w:pPr>
        <w:pStyle w:val="Normal"/>
        <w:spacing w:lineRule="atLeast" w:line="0"/>
        <w:ind w:left="8480" w:hanging="0"/>
        <w:rPr>
          <w:rFonts w:ascii="Times New Roman" w:hAnsi="Times New Roman" w:eastAsia="Times New Roman" w:cs="Times New Roman"/>
          <w:sz w:val="27"/>
        </w:rPr>
      </w:pPr>
      <w:bookmarkStart w:id="27" w:name="page28"/>
      <w:bookmarkEnd w:id="27"/>
      <w:r>
        <w:rPr>
          <w:rFonts w:eastAsia="Times New Roman" w:cs="Times New Roman" w:ascii="Times New Roman" w:hAnsi="Times New Roman"/>
          <w:sz w:val="27"/>
        </w:rPr>
        <w:t>Форма №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7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риложению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писо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частников областного конкурса музеев образовательных организаци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ружие Победы» 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рриториального управл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8 год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780"/>
        <w:gridCol w:w="1420"/>
        <w:gridCol w:w="1820"/>
        <w:gridCol w:w="1700"/>
        <w:gridCol w:w="1020"/>
        <w:gridCol w:w="980"/>
      </w:tblGrid>
      <w:tr>
        <w:trPr>
          <w:trHeight w:val="278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М</w:t>
            </w:r>
          </w:p>
        </w:tc>
      </w:tr>
      <w:tr>
        <w:trPr>
          <w:trHeight w:val="416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ель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музея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тель музе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л-в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о</w:t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рганиз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елефон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лл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кспози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il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айт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ТОКОЛ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едания жюри территориального этапа конкурса музеев образовательных</w:t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й «Оружие Победы»</w:t>
      </w:r>
    </w:p>
    <w:p>
      <w:pPr>
        <w:pStyle w:val="Normal"/>
        <w:spacing w:lineRule="auto" w:line="237"/>
        <w:ind w:left="3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________________ 2018 год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УТСВОВАЛИ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ЕСТКА ДНЯ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ШАЛИ: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</w:t>
      </w:r>
    </w:p>
    <w:p>
      <w:pPr>
        <w:pStyle w:val="Normal"/>
        <w:spacing w:lineRule="auto" w:line="237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юри:__________________________________________________________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</w:t>
      </w:r>
    </w:p>
    <w:p>
      <w:pPr>
        <w:sectPr>
          <w:type w:val="nextPage"/>
          <w:pgSz w:w="11906" w:h="16838"/>
          <w:pgMar w:left="1300" w:right="846" w:gutter="0" w:header="0" w:top="711" w:footer="0" w:bottom="1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юри:____________________________________________________________</w:t>
      </w:r>
    </w:p>
    <w:p>
      <w:pPr>
        <w:pStyle w:val="Normal"/>
        <w:spacing w:lineRule="atLeast" w:line="0"/>
        <w:ind w:left="8340" w:hanging="0"/>
        <w:rPr>
          <w:rFonts w:ascii="Times New Roman" w:hAnsi="Times New Roman" w:eastAsia="Times New Roman" w:cs="Times New Roman"/>
          <w:sz w:val="27"/>
        </w:rPr>
      </w:pPr>
      <w:bookmarkStart w:id="28" w:name="page29"/>
      <w:bookmarkEnd w:id="28"/>
      <w:r>
        <w:rPr>
          <w:rFonts w:eastAsia="Times New Roman" w:cs="Times New Roman" w:ascii="Times New Roman" w:hAnsi="Times New Roman"/>
          <w:sz w:val="27"/>
        </w:rPr>
        <w:t>Форма №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риложению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стной конкурс музеев образовательных организаций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работ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номинации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милия имя участника, возраст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звание образовательного учреждения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по Уставу с указанием муниципального района)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.И.О. педагога, научного руководителя (полностью)</w:t>
      </w:r>
    </w:p>
    <w:p>
      <w:pPr>
        <w:sectPr>
          <w:type w:val="nextPage"/>
          <w:pgSz w:w="11906" w:h="16838"/>
          <w:pgMar w:left="1440" w:right="846" w:gutter="0" w:header="0" w:top="7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ара, 2018</w:t>
      </w:r>
    </w:p>
    <w:p>
      <w:pPr>
        <w:sectPr>
          <w:type w:val="continuous"/>
          <w:pgSz w:w="11906" w:h="16838"/>
          <w:pgMar w:left="1440" w:right="846" w:gutter="0" w:header="0" w:top="71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bookmarkStart w:id="29" w:name="page30"/>
      <w:bookmarkEnd w:id="29"/>
      <w:r>
        <w:rPr>
          <w:rFonts w:eastAsia="Times New Roman" w:cs="Times New Roman" w:ascii="Times New Roman" w:hAnsi="Times New Roman"/>
          <w:sz w:val="28"/>
        </w:rPr>
        <w:t>Приложение 8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027" w:leader="none"/>
        </w:tabs>
        <w:spacing w:lineRule="auto" w:line="232"/>
        <w:ind w:left="820" w:right="486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ю областного конкурса 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ТОКОЛ - ЗАЯВКА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участие в областном этапе конкурса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вященного историческому Параду 7 ноября 1941 года в г.Куйбышев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Оружие Победы»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left="1980" w:right="30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нкурс ____________________________________________________ Школы –участники территориального управления - _________________ Количество участников окружного этапа__________________________ Количество участников территориального этапа____________________ Победители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03200</wp:posOffset>
                </wp:positionV>
                <wp:extent cx="12065" cy="12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pt;margin-top:1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80785</wp:posOffset>
                </wp:positionH>
                <wp:positionV relativeFrom="paragraph">
                  <wp:posOffset>203200</wp:posOffset>
                </wp:positionV>
                <wp:extent cx="12065" cy="1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55pt;margin-top:16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60"/>
        <w:gridCol w:w="1180"/>
        <w:gridCol w:w="1640"/>
        <w:gridCol w:w="1700"/>
        <w:gridCol w:w="1700"/>
        <w:gridCol w:w="1560"/>
      </w:tblGrid>
      <w:tr>
        <w:trPr>
          <w:trHeight w:val="33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ре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.И.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дение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ас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ный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частник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лефон</w:t>
            </w:r>
          </w:p>
        </w:tc>
      </w:tr>
      <w:tr>
        <w:trPr>
          <w:trHeight w:val="3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ллектив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3225</wp:posOffset>
                </wp:positionH>
                <wp:positionV relativeFrom="paragraph">
                  <wp:posOffset>-76327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75pt;margin-top:-60.1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13225</wp:posOffset>
                </wp:positionH>
                <wp:positionV relativeFrom="paragraph">
                  <wp:posOffset>-57594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75pt;margin-top:-45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13225</wp:posOffset>
                </wp:positionH>
                <wp:positionV relativeFrom="paragraph">
                  <wp:posOffset>-387985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75pt;margin-top:-30.5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2230</wp:posOffset>
                </wp:positionH>
                <wp:positionV relativeFrom="paragraph">
                  <wp:posOffset>-200660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9pt;margin-top:-15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2230</wp:posOffset>
                </wp:positionH>
                <wp:positionV relativeFrom="paragraph">
                  <wp:posOffset>-12065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9pt;margin-top:-0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0" w:right="70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.П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bookmarkStart w:id="30" w:name="page31"/>
      <w:bookmarkEnd w:id="30"/>
      <w:r>
        <w:rPr>
          <w:rFonts w:eastAsia="Times New Roman" w:cs="Times New Roman" w:ascii="Times New Roman" w:hAnsi="Times New Roman"/>
          <w:sz w:val="28"/>
        </w:rPr>
        <w:t>Приложение 9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07" w:leader="none"/>
        </w:tabs>
        <w:spacing w:lineRule="auto" w:line="232"/>
        <w:ind w:left="700" w:right="4720" w:first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ю областного конкурса «Оружие Победы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, ___________________________________________________________ в настоящем, заполняя данную заявку, даю согласие на обработку моих персональных данных в соответствии с требованиями Федерального закона № 152-ФЗ «О персональных данных» в целях организации, проведения, подведения итогов Конкурс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089" w:leader="none"/>
        </w:tabs>
        <w:spacing w:lineRule="auto" w:line="35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гласен (а), что следующие сведения: ФИО, название и номер учебного заведения могут быть указаны на дипломах и могут быть размещены на сайтах в списках победителей и призёров Конкурс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шу прекратить обработку персональных данных о достижениях, целей и завершению сроков Конкур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700" w:righ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 ____________ Дата заполнения Подпис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.S. Согласие на обработку персональных данных детей до 14 лет дают родители.</w:t>
      </w:r>
    </w:p>
    <w:sectPr>
      <w:type w:val="nextPage"/>
      <w:pgSz w:w="11906" w:h="16838"/>
      <w:pgMar w:left="1420" w:right="84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5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0">
    <w:lvl w:ilvl="0">
      <w:start w:val="61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35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5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5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9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4">
    <w:lvl w:ilvl="0">
      <w:start w:val="1"/>
      <w:numFmt w:val="bullet"/>
      <w:lvlText w:val="Я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pk-desant@pioner-samara.ru" TargetMode="External"/><Relationship Id="rId4" Type="http://schemas.openxmlformats.org/officeDocument/2006/relationships/hyperlink" Target="mailto:moda@pioner-samara.ru" TargetMode="External"/><Relationship Id="rId5" Type="http://schemas.openxmlformats.org/officeDocument/2006/relationships/hyperlink" Target="mailto:decor@pioner-samara.ru" TargetMode="External"/><Relationship Id="rId6" Type="http://schemas.openxmlformats.org/officeDocument/2006/relationships/hyperlink" Target="mailto:vpk-desant@pioner-samara.ru" TargetMode="External"/><Relationship Id="rId7" Type="http://schemas.openxmlformats.org/officeDocument/2006/relationships/hyperlink" Target="mailto:anri@pisem.net" TargetMode="External"/><Relationship Id="rId8" Type="http://schemas.openxmlformats.org/officeDocument/2006/relationships/hyperlink" Target="mailto:bibl@pioner-samara.ru" TargetMode="External"/><Relationship Id="rId9" Type="http://schemas.openxmlformats.org/officeDocument/2006/relationships/hyperlink" Target="mailto:foto@pioner-samara.ru" TargetMode="External"/><Relationship Id="rId10" Type="http://schemas.openxmlformats.org/officeDocument/2006/relationships/hyperlink" Target="mailto:decor@pioner-samara.ru" TargetMode="External"/><Relationship Id="rId11" Type="http://schemas.openxmlformats.org/officeDocument/2006/relationships/hyperlink" Target="mailto:vpk-desant@pioner-samara.ru" TargetMode="External"/><Relationship Id="rId12" Type="http://schemas.openxmlformats.org/officeDocument/2006/relationships/hyperlink" Target="mailto:vpk-desant@pioner-samara.ru" TargetMode="External"/><Relationship Id="rId13" Type="http://schemas.openxmlformats.org/officeDocument/2006/relationships/hyperlink" Target="mailto:bibl@pioner-samara.ru" TargetMode="External"/><Relationship Id="rId14" Type="http://schemas.openxmlformats.org/officeDocument/2006/relationships/hyperlink" Target="mailto:foto@pioner-samara.ru" TargetMode="External"/><Relationship Id="rId15" Type="http://schemas.openxmlformats.org/officeDocument/2006/relationships/hyperlink" Target="mailto:ocdutkcsm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1:00Z</dcterms:created>
  <dc:creator>User</dc:creator>
  <dc:description/>
  <cp:keywords/>
  <dc:language>en-US</dc:language>
  <cp:lastModifiedBy>User</cp:lastModifiedBy>
  <dcterms:modified xsi:type="dcterms:W3CDTF">2018-10-05T07:51:00Z</dcterms:modified>
  <cp:revision>2</cp:revision>
  <dc:subject/>
  <dc:title/>
</cp:coreProperties>
</file>